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February 17, 2015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ULAR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Tuesday, February 17, 2015   7 p.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loomingdale Municipal Building Council Chamb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>101 Hamburg Turnpike, Bloomingdale, New Jer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SALUTE TO THE AMERICAN FL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>
          <w:b/>
          <w:b/>
          <w:sz w:val="26"/>
        </w:rPr>
      </w:pPr>
      <w:r>
        <w:rPr>
          <w:b/>
        </w:rPr>
        <w:t xml:space="preserve">    </w:t>
      </w:r>
      <w:r>
        <w:rPr>
          <w:b/>
        </w:rPr>
        <w:t>and out the building.  If there are any questions, please raise your hand now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ESENTATION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resentation by Tilc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-AGENDA ITEMS</w:t>
      </w:r>
    </w:p>
    <w:p>
      <w:pPr>
        <w:pStyle w:val="Normal"/>
        <w:ind w:left="720" w:hanging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 EARLY PUBLIC COMMENT (</w:t>
      </w:r>
      <w:r>
        <w:rPr>
          <w:b/>
          <w:bCs/>
          <w:i/>
          <w:iCs/>
          <w:sz w:val="26"/>
          <w:szCs w:val="26"/>
        </w:rPr>
        <w:t>Reserved for Agenda Items)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COMMITTEES, LIAISONS AND MAYOR’S REPORT</w:t>
      </w:r>
    </w:p>
    <w:p>
      <w:pPr>
        <w:pStyle w:val="ListParagraph"/>
        <w:ind w:left="9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>APPOVAL OF CONSENT AGENDA</w:t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ListParagraph"/>
        <w:numPr>
          <w:ilvl w:val="0"/>
          <w:numId w:val="5"/>
        </w:numPr>
        <w:ind w:left="450" w:hanging="4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NDING BUSINESS</w:t>
      </w:r>
    </w:p>
    <w:p>
      <w:pPr>
        <w:pStyle w:val="ListParagraph"/>
        <w:numPr>
          <w:ilvl w:val="1"/>
          <w:numId w:val="5"/>
        </w:numPr>
        <w:ind w:left="1440" w:hanging="99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ListParagraph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TRODUCTION OF NEW BUSINES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2.___:  Payment of Bill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2.___through 2015-2.___:  Tax Office Resolu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s in Tax Office for Sewer Assessment Block 54.01; Lot 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s in Tax Office for Sewer Assessment Block 54.01; Lot 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s in Tax Office – Block 63.01; Lot 1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s in Tax Office –Block 53; Lot 10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4-0000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4-00009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2.___:  Award of bids DeLazier Field Bleacher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No. ___-2015:  Requiring Mandatory Insurance Requirements for Vendor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2___:  Authorizing emergency water service repairs at the intersection of Elm Street and Ann Stree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Steven Crevar to the Economic Development Com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and action in regard to Star Lake Road, if in order to do s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n regard to Rafkind Road Project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and action in regard to Passaic County Open Space Application, deadline March 15, 2015, if in order to do s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2.___:  Resolution authorizing the execution and delivery of loan agreements to be executed by the Borough of Bloomingdale and each of the NJ Environmental Infrastructure Trust and the State of NJ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2.___:  Resolution determining the form and other details of the not exceeding $1,076,000 Local Unit Bonds, Series 2015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2.___:  Change Order No. 1 Walter T. Bergen Restroom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2.___:  Change Order No. 2 Walter T. Bergen Restroom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2.___:  Change Order No. 3 Walter T. Bergen Restroom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2.___:  Authorizing the sale of the following vehicles at $100/eac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94 Chevrolet Caprice Classic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7 Ford Crown Victoria Police Intercepto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0 Ford Crown Victoria Police Interceptor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4.   LATE EXECUTIVE SE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.  Attorney Client Privileg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.   Pending Litiga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PUBLIC COMMENT</w:t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 GOVERNING BODY SCHEDUL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Work Session March 3, 2015 – 7 p.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Regular Meeting March 24, 2015 – 7 p.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ListParagraph"/>
        <w:numPr>
          <w:ilvl w:val="0"/>
          <w:numId w:val="4"/>
        </w:numPr>
        <w:ind w:left="45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JOU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  <w:u w:val="single"/>
        </w:rPr>
        <w:t>2015 Standing Committees</w:t>
      </w:r>
    </w:p>
    <w:p>
      <w:pPr>
        <w:pStyle w:val="Normal"/>
        <w:ind w:left="81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Committee</w:t>
      </w:r>
      <w:r>
        <w:rPr>
          <w:b/>
          <w:sz w:val="26"/>
        </w:rPr>
        <w:tab/>
        <w:tab/>
        <w:tab/>
        <w:tab/>
      </w:r>
      <w:r>
        <w:rPr>
          <w:b/>
          <w:sz w:val="26"/>
          <w:u w:val="single"/>
        </w:rPr>
        <w:t>Chair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FY2015 Budget Committee</w:t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Ray Yazdi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50" w:hanging="270"/>
        <w:jc w:val="both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ab/>
      </w:r>
    </w:p>
    <w:p>
      <w:pPr>
        <w:pStyle w:val="Normal"/>
        <w:ind w:left="45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" w:hanging="27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6"/>
          <w:u w:val="single"/>
        </w:rPr>
        <w:t xml:space="preserve"> 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              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Bernie Vroom and Rich Dellaripa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Organization</w:t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Bloomingdale Board of Education</w:t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Volunteer Fire Co., Inc.</w:t>
        <w:tab/>
        <w:t>John D’Amato</w:t>
        <w:tab/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b/>
          <w:b/>
          <w:sz w:val="26"/>
        </w:rPr>
      </w:pPr>
      <w:r>
        <w:rPr>
          <w:b/>
          <w:sz w:val="26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Library Board of Trustees</w:t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Municipal Drug Alliance</w:t>
        <w:tab/>
        <w:t xml:space="preserve"> </w:t>
        <w:tab/>
        <w:tab/>
        <w:tab/>
        <w:t xml:space="preserve">Rich Dellaripa                            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Tri-Boro Chamber of Commerce</w:t>
        <w:tab/>
        <w:tab/>
        <w:t>Jane McCarthy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unty Film Commission</w:t>
        <w:tab/>
        <w:tab/>
        <w:t>Lynne Ferrar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Flood Committee Liaison</w:t>
        <w:tab/>
        <w:tab/>
        <w:tab/>
        <w:t>Tony Cost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. River Flood Basin Task Force</w:t>
        <w:tab/>
        <w:t>Bernie Vroom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b/>
          <w:b/>
          <w:sz w:val="26"/>
        </w:rPr>
      </w:pPr>
      <w:r>
        <w:rPr>
          <w:b/>
          <w:sz w:val="26"/>
        </w:rPr>
        <w:t>Recreation</w:t>
        <w:tab/>
        <w:tab/>
        <w:tab/>
        <w:tab/>
        <w:tab/>
        <w:tab/>
        <w:t>Mike Sondermeyer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7:00Z</dcterms:created>
  <dc:creator>Borough of Bloomingdale</dc:creator>
  <dc:description/>
  <cp:keywords/>
  <dc:language>en-US</dc:language>
  <cp:lastModifiedBy>Jane McCarthy</cp:lastModifiedBy>
  <cp:lastPrinted>2015-02-17T10:37:00Z</cp:lastPrinted>
  <dcterms:modified xsi:type="dcterms:W3CDTF">2015-02-17T15:37:00Z</dcterms:modified>
  <cp:revision>2</cp:revision>
  <dc:subject/>
  <dc:title>WORK SESSION MEETING AGENDA</dc:title>
</cp:coreProperties>
</file>